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de la Capital Federal a fs.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13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8 de septiembre ppdo., en el sentido de que el contrato</w:t>
        <w:br/>
        <w:t>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debe ser a nombre del doctor Gustavo Rodolfo</w:t>
        <w:br/>
        <w:t>MERLO OPORTO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