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1976/</w:t>
      </w:r>
      <w:r>
        <w:rPr>
          <w:sz w:val="20"/>
          <w:lang w:val="es-ES_tradnl"/>
        </w:rPr>
        <w:t>83                      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>1477/83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 de 1983.-</w:t>
        <w:br/>
        <w:t>Visto el presente expediente N° 2404/83</w:t>
        <w:br/>
        <w:t>del registro del Departamento de Compras, por el cual</w:t>
        <w:br/>
        <w:t>se tramita la contratación directa N° 627/83, con la</w:t>
        <w:br/>
        <w:t>firma "SADOS (Dirección de Bienestar de la Armada),</w:t>
        <w:br/>
        <w:t>por la provisión de camisas, zapatos y corbatas, con</w:t>
        <w:br/>
        <w:t>destino a la Prosecretaría de este Tribunal, de confor-</w:t>
        <w:br/>
        <w:t>midad con lo establecido en el art. 56, inc.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ap. i)</w:t>
        <w:br/>
        <w:t>de la ley de Contabilidad y teniendo en cuenta lo dis-</w:t>
        <w:br/>
        <w:t>puest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probar la contratación directa N° 627/83</w:t>
        <w:br/>
        <w:t>con la firma "SADOS (Dirección de Bienestar de la Armada)"</w:t>
        <w:br/>
        <w:t>por la provisión de referencia, de acuerdo a su presupues-</w:t>
        <w:br/>
        <w:t>to de fs. 12 y por el importe total de PESOS ARGENTINOS</w:t>
        <w:br/>
        <w:t>CIENTO TREINTA Y TRES MIL CUATROCIENTOS OCHENTA ////////</w:t>
        <w:br/>
        <w:t>($a. 133.48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presente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  83.070.-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3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  50.410.- A la Cuenta "Cueros, plásticos, 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manufacturas" (1-05-002-1-12-//</w:t>
        <w:br/>
        <w:t>1210-208) del Presupuesto Gener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para el Ejercicio Financiero del año 1983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de Compras, a sus efectos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92</Characters>
  <CharactersWithSpaces>11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0:00Z</dcterms:created>
  <dc:creator>Proyectos Especiales</dc:creator>
  <dc:description/>
  <dc:language>en-US</dc:language>
  <cp:lastModifiedBy/>
  <dcterms:modified xsi:type="dcterms:W3CDTF">2007-03-23T11:20:00Z</dcterms:modified>
  <cp:revision>3</cp:revision>
  <dc:subject/>
  <dc:title>RESOLUCION N° 1976/83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