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236/86                                                    EXPTE.N°8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</w:t>
      </w:r>
      <w:r>
        <w:rPr>
          <w:rFonts w:ascii="Arial" w:hAnsi="Arial"/>
          <w:color w:val="auto"/>
          <w:sz w:val="20"/>
          <w:lang w:val="es-ES_tradnl"/>
        </w:rPr>
        <w:t xml:space="preserve"> de abril de 1986.-</w:t>
        <w:br/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de Resistencia y lo informado a fs. 7</w:t>
        <w:br/>
        <w:t>por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-</w:t>
        <w:br/>
        <w:t>laciones de Resistencia a designar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or un período com-</w:t>
        <w:br/>
        <w:t>prendido entre el 2 de mayo y el 19 de julio de 1986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</w:t>
        <w:br/>
        <w:t>un agente con una categoría presupuestaria equivalente</w:t>
        <w:br/>
        <w:t>a la del cargo de auxiliar principal de 7ma. (personal</w:t>
        <w:br/>
        <w:t>de servicio), en calidad de "Suplente" para desempeñar-</w:t>
        <w:br/>
        <w:t>se en el mencionado Tribunal, en reemplazo del señor Ben-</w:t>
        <w:br/>
        <w:t>jamín Alvarez que se encuentra con licencia por art.23</w:t>
        <w:br/>
        <w:t>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de lo prece-</w:t>
        <w:br/>
        <w:t>dentemente dispuesto con cargo a la cuenta Personal Tem_</w:t>
        <w:br/>
        <w:t>porario 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-</w:t>
        <w:br/>
        <w:t>secretaría de Administración a sus efect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