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2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estión Interna y Habilitación tramita el reintegro de las erogaciones realizadas</w:t>
        <w:br/>
        <w:t>de la partida "Gastos de Funcionamiento del Tribunal", con motivo de la</w:t>
        <w:br/>
        <w:t>adquisición de dieciseis (16) matafuegos destinados a la Biblioteca Central del</w:t>
        <w:br/>
        <w:t>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obra la solicitud formulada por la Intendencia</w:t>
        <w:br/>
        <w:t>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9 constan los correspondientes presupuestos</w:t>
        <w:br/>
        <w:t>presentados por las firmas oferentes, cuadro comparativo de precios y Orden de</w:t>
        <w:br/>
        <w:t>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/99 librada por la Dirección de Gestión Interna y Habil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/10 se adjuntan recibo como comprobante de</w:t>
        <w:br/>
        <w:t>pago y la pertinente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el Departamento de Contabilidad y</w:t>
        <w:br/>
        <w:t>Presupuesto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la afectación provisional contable con cargo a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</w:t>
        <w:br/>
        <w:t>liquidar y abonar a favor de la Dirección de Gestión Interna y Habilitación la</w:t>
        <w:br/>
        <w:t>suma de pesos un mil cuatrocientos noventa y seis ($ 1.496.-), en concepto de</w:t>
        <w:br/>
        <w:t>reintegro del mencionado pa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contable obrante a fs. 1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 Dirección para la prosecución de</w:t>
        <w:br/>
        <w:t>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