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881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juli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o informado por el Director del Archivo General del Poder</w:t>
        <w:br/>
        <w:t>Judicial v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Violeta Mitova de Nik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v del Archivo 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-</w:t>
        <w:br/>
        <w:t>cita licencia sin goce de sueldo a partir del 13 al 17 de</w:t>
        <w:br/>
        <w:t>julio y del 3 al 7 de agost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menta la presente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er que viajar a la capital de la R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de Bulgaria con</w:t>
        <w:br/>
        <w:t>motivo de un juicio contencioso -sucesorio- radicado en los</w:t>
        <w:br/>
        <w:t>tribunales de dicho país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3 al 17 de julio y del 3 al 7 de agosto del co-</w:t>
        <w:br/>
        <w:t>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 la escribiente del Archivo General del Poder Ju-</w:t>
        <w:br/>
        <w:t>dicial de la Nación señora violeta Mitova de Nikolov en vir-</w:t>
        <w:br/>
        <w:t>tud de lo establecido en el art. 11 del R.L.J.N.</w:t>
        <w:br/>
        <w:t>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81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