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    N</w:t>
      </w:r>
      <w:r>
        <w:rPr>
          <w:rFonts w:eastAsia="Arial" w:ascii="Arial" w:hAnsi="Arial"/>
          <w:color w:val="auto"/>
          <w:sz w:val="20"/>
          <w:lang w:val="es-ES_tradnl"/>
        </w:rPr>
        <w:t>° 2</w:t>
        <w:br/>
        <w:t>RESOLUCION N°173/85                                                        EXP.N°124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peticionado por los Sres. Secretari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</w:t>
      </w:r>
      <w:r>
        <w:rPr>
          <w:rFonts w:eastAsia="Arial" w:ascii="Arial" w:hAnsi="Arial"/>
          <w:color w:val="auto"/>
          <w:sz w:val="20"/>
          <w:lang w:val="es-ES_tradnl"/>
        </w:rPr>
        <w:t xml:space="preserve">ámara Nacional de Apelaciones en lo Comercial, Dre. /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ejandro Qu</w:t>
      </w:r>
      <w:r>
        <w:rPr>
          <w:rFonts w:eastAsia="Arial" w:ascii="Arial" w:hAnsi="Arial"/>
          <w:color w:val="auto"/>
          <w:sz w:val="20"/>
          <w:lang w:val="es-ES_tradnl"/>
        </w:rPr>
        <w:t>íntela, Carlos A, Villar a fs. 1 y 2 de las ac-</w:t>
        <w:br/>
        <w:t>tuaciones S. N° 124/83 (Ref. N° 2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0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r. Quintela ascendi</w:t>
      </w:r>
      <w:r>
        <w:rPr>
          <w:rFonts w:eastAsia="Arial" w:ascii="Arial" w:hAnsi="Arial"/>
          <w:color w:val="auto"/>
          <w:sz w:val="20"/>
          <w:lang w:val="es-ES_tradnl"/>
        </w:rPr>
        <w:t>ó al cargo de Secre-</w:t>
        <w:br/>
        <w:t xml:space="preserve">tario de Cámara el 31 de agosto de 1983 y el Dr. Villar el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 de noviembre de 1983. En esas fechas los montos que perci-</w:t>
        <w:br/>
        <w:t>b</w:t>
      </w:r>
      <w:r>
        <w:rPr>
          <w:rFonts w:eastAsia="Arial" w:ascii="Arial" w:hAnsi="Arial"/>
          <w:color w:val="auto"/>
          <w:sz w:val="20"/>
          <w:lang w:val="es-ES_tradnl"/>
        </w:rPr>
        <w:t>ían en concepto de "haber mensual + suplemento por perma-/</w:t>
        <w:br/>
        <w:t>nencia" eran inferiores a la remuneración que les correspon-</w:t>
        <w:br/>
        <w:t>dió por el cambio de categoría, En consecuencia, la diferen-</w:t>
        <w:br/>
        <w:t>cia que reclaman, con fundamento en lo dispuesto por el art.</w:t>
        <w:br/>
        <w:t>4° de la Ley N° 22.738 es improcedente, lo que así SE RESUELV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</w:t>
      </w:r>
      <w:r>
        <w:rPr>
          <w:rFonts w:eastAsia="Arial" w:ascii="Arial" w:hAnsi="Arial"/>
          <w:color w:val="auto"/>
          <w:sz w:val="20"/>
          <w:lang w:val="es-ES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