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9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de 1993.-</w:t>
        <w:br/>
        <w:t>Teniendo en cuenta lo solicitado</w:t>
        <w:br/>
        <w:t>y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-</w:t>
        <w:br/>
        <w:t>zarán los agentes del Departamento de Compras de la</w:t>
        <w:br/>
        <w:t>mencionada Subsecretaría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</w:t>
        <w:br/>
        <w:t>hasta el 31 de julio de 1993, con exclusión de la feria</w:t>
        <w:br/>
        <w:t>judicial, a razón de 3 horas diarias por agente en días</w:t>
        <w:br/>
        <w:t>hábiles, con las categorías que a continuación se deta-</w:t>
        <w:br/>
        <w:t>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ra su 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