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6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97/8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mayo 23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52/83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istro del Departamento de Compras, por el que se tramita la Contra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rect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33/83 a los efectos de la provisión de dos cubier-</w:t>
        <w:br/>
        <w:t>tas radiales sin cámara para el Juzgado Federal de Primera Instancia</w:t>
        <w:br/>
        <w:t>de Bell Ville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te Suprema mediante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6/83 de fecha 19 de abril //</w:t>
        <w:br/>
        <w:t>ppdo (Confr. fs. 6), habiéndose expedido respecto de las ofertas pre-</w:t>
        <w:br/>
        <w:t>sentadas la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Comisión de Preadjudicaciones a fs. 2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establecido en</w:t>
        <w:br/>
        <w:t>la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42/8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.-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Contratación Directa nº133/83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se adjudica a la firma "RAUL SANTIAGO MASSIO" -por </w:t>
      </w:r>
      <w:r>
        <w:rPr>
          <w:rFonts w:eastAsia="Arial" w:ascii="Arial" w:hAnsi="Arial"/>
          <w:color w:val="auto"/>
          <w:sz w:val="20"/>
          <w:lang w:val="es-ES_tradnl"/>
        </w:rPr>
        <w:t>Única oferta-</w:t>
        <w:br/>
        <w:t>de acuerdo a su presupuesto de fs. 17 y por el importe total de PESOS</w:t>
        <w:br/>
        <w:t>TRECE MILLONES OCHOCIENTOS MIL ($ 13.800.000.-).- Ne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Imputar el presente gasto a la Cuenta "Cue-</w:t>
        <w:br/>
        <w:t>ros, plásticos, Caucho y sus Manufacturas" (P.002) del presupuesto Ge</w:t>
        <w:br/>
        <w:t>neral de Gastos para el ejercicio Financiero del año 19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 xml:space="preserve">Compras, a sus efectos.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