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9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jorar los servicios que pres-</w:t>
        <w:br/>
        <w:t>ta, determinando cuáles ha de seguir haciéndolo por sí y</w:t>
        <w:br/>
        <w:t>cuáles convendrá por terce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tal s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ulta menes-</w:t>
        <w:br/>
        <w:t>ter encarar en las áreas específicas de la Dirección Ge-</w:t>
        <w:br/>
        <w:t>neral de Arquitectura y Servicios un análisis que deberá</w:t>
        <w:br/>
        <w:t>tener como pauta su racionalización, optimizando a tra-</w:t>
        <w:br/>
        <w:t>vés del mejor aprovechamiento de los recursos humanos y</w:t>
        <w:br/>
        <w:t>materiales aquellos que sea preciso manten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comend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-</w:t>
        <w:br/>
        <w:t>intendencia Administrativa la realización del estudio</w:t>
        <w:br/>
        <w:t xml:space="preserve">correspondient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