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31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EXP-N°130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seis mese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la licen-</w:t>
        <w:br/>
        <w:t>cia sin goce de sueldo oportunamente concedida a la auxiliar</w:t>
        <w:br/>
        <w:t>de la Subsecretaría de Administración, señorita María del</w:t>
        <w:br/>
        <w:t>Carmen Artola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