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41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o13=18.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7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0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necesidad    de      poner      en      fu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        la      caldera      del        edificio      de      Talcahuano      490,        de      la</w:t>
        <w:br/>
        <w:t>Capital</w:t>
      </w:r>
      <w:r>
        <w:rPr>
          <w:rFonts w:ascii="Times New Roman" w:hAnsi="Times New Roman"/>
          <w:color w:val="auto"/>
          <w:sz w:val="20"/>
          <w:lang w:val="es-ES"/>
        </w:rPr>
        <w:t xml:space="preserve"> Fede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         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ha      procedido      a      evaluar      el      presupuesto     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la firma "A" Capolicchio" ,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n forma</w:t>
        <w:br/>
        <w:t>favorable      respecto      a      la      equidad      de      precios      (ver      fs.       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l      Departamento      de      Compras     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ntrat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 trata con la firma</w:t>
        <w:br/>
        <w:t>"A. Capolicchio", amparandose lo setu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el artícul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..        inciso  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,      apartado      d)      del      Decreto      nº      5720/7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Dirección   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contratar -por razones de u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-</w:t>
      </w:r>
      <w:r>
        <w:rPr>
          <w:rFonts w:ascii="Times New Roman" w:hAnsi="Times New Roman"/>
          <w:color w:val="auto"/>
          <w:sz w:val="20"/>
          <w:lang w:val="es-ES"/>
        </w:rPr>
        <w:t xml:space="preserve"> la rep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y el mantenimiento -hasta 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l corrie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- de la caldera del edifici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Talcahuano 190 de esta Ciudad, con la firma "A.   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olicchio"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ma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SOS CUATRO      MIL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</w:t>
      </w:r>
      <w:r>
        <w:rPr>
          <w:rFonts w:ascii="Times New Roman" w:hAnsi="Times New Roman"/>
          <w:color w:val="auto"/>
          <w:sz w:val="20"/>
          <w:lang w:val="es-ES"/>
        </w:rPr>
        <w:t xml:space="preserve"> ($ 4.2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      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presente gast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</w:t>
      </w:r>
      <w:r>
        <w:rPr>
          <w:rFonts w:ascii="Times New Roman" w:hAnsi="Times New Roman"/>
          <w:color w:val="auto"/>
          <w:sz w:val="20"/>
          <w:lang w:val="es-ES"/>
        </w:rPr>
        <w:t xml:space="preserve"> "Mantenimiento y Rep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Máquinas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quipo"</w:t>
        <w:br/>
        <w:t>(05 -01-00-00-0002-3-3-3s-00000-1-1-3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 Gastos para el ejercicio financiero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ascii="Times New Roman" w:hAnsi="Times New Roman"/>
          <w:color w:val="auto"/>
          <w:sz w:val="20"/>
          <w:lang w:val="es-ES"/>
        </w:rPr>
        <w:t xml:space="preserve"> a la menciona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