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28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.027/95</w:t>
        <w:br/>
        <w:t>SUPERINTENDENCIA ADMINISTRATIVA</w:t>
        <w:br/>
        <w:t>MF.7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cuatro (4) días y reinte-</w:t>
        <w:br/>
        <w:t>gro por gastos de pasajes (vía aérea - ida y vuelta - La</w:t>
        <w:br/>
        <w:t>Rioja/Buenos Aires), formulado precedentemente por el</w:t>
        <w:br/>
        <w:t>señor Secretario de la Procuración General de la Na-</w:t>
        <w:br/>
        <w:t>ción doctor Carlos Ernst, a favor del señor Fiscal de</w:t>
        <w:br/>
        <w:t>Cámara ante el Tribunal Oral en' lo Criminal Federal de</w:t>
        <w:br/>
        <w:t>La Rioja doctor Michel Horacio Salman, con motivo de ha-</w:t>
        <w:br/>
        <w:t>ber tenido que trasladarse a esta Capital durante los</w:t>
        <w:br/>
        <w:t>días 23 al 26 de mayo último en razón de ser convocado</w:t>
        <w:br/>
        <w:t>por el señor Procurador General de la Nación por cuestio-</w:t>
        <w:br/>
        <w:t>nes propias de su función, autorízase a la Subsecreta-</w:t>
        <w:br/>
        <w:t>ría de Administración a dar trámite favorable a la soli-</w:t>
        <w:br/>
        <w:t>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-</w:t>
        <w:br/>
        <w:t>se las presentes actuaciones a la citada Subsecretar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