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2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yo de 198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Dr.Ro-</w:t>
        <w:br/>
        <w:t>berto E.P.Sica y lo manifestado por la Subsecretaría de Adminis-</w:t>
        <w:br/>
        <w:t>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 actualizar las remuneraciones de los estudios practica-</w:t>
        <w:br/>
        <w:t>dos por el doctor Sica en el Cuerpo Médico Forense que a conti-</w:t>
        <w:br/>
        <w:t>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ctromiograma de miembros superiores o miembros inferiores o</w:t>
        <w:br/>
        <w:t>faciales: $A 12,66 ; Electroraiograma de los cuatro miembros $A 19,8</w:t>
        <w:br/>
        <w:t>Electromiograma con velocidad de con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otora y/o  sensiti-</w:t>
        <w:br/>
        <w:t>va $A 16,8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/</w:t>
        <w:br/>
        <w:t>mente dispuesto con cargo a la cuenta "Honorarios y Retribuciones</w:t>
        <w:br/>
        <w:t>a terceros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