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3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EXPEDIENTE N°      27.455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a fs. 27 vta. por la Cámara</w:t>
        <w:br/>
        <w:t>Federal de Apelaciones de San Martí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prorrogar, hasta el 30 de noviembre</w:t>
        <w:br/>
        <w:t>del corriente año, los alcances de la Resolución N° 2465/96</w:t>
        <w:br/>
        <w:t>referente a la contratación de la señorita María del Sol MUÑOZ</w:t>
        <w:br/>
        <w:t>(D.N.I. N° 23.327.882) con una categoría presupuestaria equi-</w:t>
        <w:br/>
        <w:t>valente al cargo de oficial para desempeñarse en el Juzgado</w:t>
        <w:br/>
        <w:t>Federal en lo Criminal y Correccional N° 1 de San Isidr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pertenez-</w:t>
        <w:br/>
        <w:t>ca a la planta de personal permanente del Poder Judicial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455|96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