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5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5209/80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6 de septiembre de 1980.-</w:t>
        <w:br/>
        <w:t>Vistas:    las   actuaciones   s/5209/80,  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lado   Ubaldó   A.   Nicchi   s/mal   díIigencíamiento   de   cédula  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obrantes en el pre-</w:t>
        <w:br/>
        <w:t>sente expediente se desprende que el Sr. Notifícador don -</w:t>
        <w:br/>
        <w:t>Ubaldo A. Nicchí que practicó las dílígencias cuyas fotoco-</w:t>
        <w:br/>
        <w:t>pias obran a fs. 3 y 4 actuó infringiendo normas reglamenta</w:t>
        <w:br/>
        <w:t>rías y expresas instrucciones de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fecto, en la primera de aquéllas su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ucta revela una carencia de la diligencia debida evíden</w:t>
        <w:br/>
        <w:t>ciada en la falta de testación de menciones que previamente</w:t>
        <w:br/>
        <w:t>había insertado, pese a que el requisito a que aluden no re</w:t>
        <w:br/>
        <w:t>sultaba imprescindible: en la segunda, omite dar cumplimíen</w:t>
        <w:br/>
        <w:t>to a lo dispuesto por los arts. 126, 128 y 135 de la Acor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n°3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rgumentos referidos a la ínter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ión que supone debe darse a las actas labradas con oca-1</w:t>
        <w:br/>
        <w:t>sión de los diligenciamientos, resultan enervados por las -</w:t>
        <w:br/>
        <w:t>claras disposiciones que en esta materia contiene el Regla-</w:t>
        <w:br/>
        <w:t>men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, la sanción que correspon-</w:t>
        <w:br/>
        <w:t>de aplicarle, debe graduarse teniendo en cuenta los antece-</w:t>
        <w:br/>
        <w:t>dentes obrantes en su legajo 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:SE RESUELVE, llamarle s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díente la atención, a fin de que en lo sucesivo extreme la</w:t>
        <w:br/>
        <w:t>diligencia en el cumplimiento de sus funciones, observ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mismo   las   normas   reglamentaras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comuniqúese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1</Characters>
  <CharactersWithSpaces>12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Victor Pagnone</dc:creator>
  <dc:description/>
  <dc:language>en-US</dc:language>
  <cp:lastModifiedBy/>
  <dcterms:modified xsi:type="dcterms:W3CDTF">2007-03-23T12:17:00Z</dcterms:modified>
  <cp:revision>3</cp:revision>
  <dc:subject/>
  <dc:title>RESOLUCIÓN N° 115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