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4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157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Noviembre de 2002.-Visto lo solicitado y teniendo en cuenta lo resuel-to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nal y Correccional Federal, con fecha 30 de octubre ppdo. (confr. fs. 57/58)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-nos del Consejo de la Magistratura a suscribir la prórroga de la Resolución N° 286/2002, hasta el 31 de mayo de 2003, referente a la contratación de los agentes -cu</w:t>
        <w:softHyphen/>
        <w:t>yos nombres y categorías presupuestarias a continuación se detallan- para desempe</w:t>
        <w:softHyphen/>
        <w:t>ñarse en el Juzgado Nacional en lo Criminal y Correccional Federal N° 10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io de Juzgado: Reinaldo Desiderio Jos</w:t>
      </w:r>
      <w:r>
        <w:rPr>
          <w:rFonts w:eastAsia="Arial" w:ascii="Arial" w:hAnsi="Arial"/>
          <w:color w:val="auto"/>
          <w:sz w:val="20"/>
          <w:lang w:val="es-ES_tradnl"/>
        </w:rPr>
        <w:t>é RO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: Claudia BAR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orge Daniel DEMARCO Anabella GUGLIOT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</w:t>
      </w:r>
      <w:r>
        <w:rPr>
          <w:rFonts w:eastAsia="Arial" w:ascii="Arial" w:hAnsi="Arial"/>
          <w:color w:val="auto"/>
          <w:sz w:val="20"/>
          <w:lang w:val="es-ES_tradnl"/>
        </w:rPr>
        <w:t>ía Raquel GHIO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 per</w:t>
        <w:softHyphen/>
        <w:t>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</w:t>
        <w:softHyphen/>
        <w:t>deseles licencia sin goce de sueldo mientras duren sus contrataciones (art. 34 del R.L.J.N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