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9/86              EXPTE.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agosto de 1986.-</w:t>
        <w:br/>
        <w:t>Visto la necesidad de prorrogar</w:t>
      </w:r>
      <w:r>
        <w:rPr>
          <w:rFonts w:ascii="Arial" w:hAnsi="Arial"/>
          <w:color w:val="auto"/>
          <w:sz w:val="20"/>
          <w:lang w:val="es-ES"/>
        </w:rPr>
        <w:t xml:space="preserve"> l</w:t>
      </w:r>
      <w:r>
        <w:rPr>
          <w:rFonts w:ascii="Arial" w:hAnsi="Arial"/>
          <w:color w:val="auto"/>
          <w:sz w:val="20"/>
          <w:lang w:val="es-ES_tradnl"/>
        </w:rPr>
        <w:t>a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de dos agentes para desempeñarse en el Juzgado de Posadas y</w:t>
        <w:br/>
        <w:t>teniendo en cuenta lo informado por la Subsecretaría de Administra-</w:t>
        <w:br/>
        <w:t xml:space="preserve"> 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ción a</w:t>
        <w:br/>
        <w:t xml:space="preserve">prorrogar -a partir d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septiembre y hasta el 31 de diciem-</w:t>
        <w:br/>
        <w:t>bre de 1986- la contratación de la señora Reinelda Lelia Melgare-</w:t>
        <w:br/>
        <w:t>jo de Condes y del señor Héctor Rodolfo Vera con una remuneración</w:t>
        <w:br/>
        <w:t>presupuestaria equivalente a la del cargo de auxiliar principal /</w:t>
        <w:br/>
        <w:t>de 6ta. -personal administrativo y técnico- para desempeñarse en</w:t>
        <w:br/>
        <w:t>el Juzgado Federal de Primera Instancia de Posadas (Mision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temen-</w:t>
        <w:br/>
        <w:t>te dispuesto con cargo a la partida pertinente para el corriente</w:t>
        <w:br/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