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0/88</w:t>
        <w:br/>
        <w:t>SUPERINTENDENCIA ADMINISTRATIVA</w:t>
        <w:br/>
        <w:t>A. 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3.221/88 del registro del Departamento de Arquitectu-</w:t>
        <w:br/>
        <w:t>ra, 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-</w:t>
        <w:br/>
        <w:t>cepción Definitiva de los trabajos correspondientes a la</w:t>
        <w:br/>
        <w:t>provisión e instalación de un grupo electrógeno en el</w:t>
        <w:br/>
        <w:t>edificio de la Morgue Judicial, sito en la calle Junín</w:t>
        <w:br/>
        <w:t>7 60 de esta Capital y que responde a la Licitación Públi-</w:t>
        <w:br/>
        <w:t>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7, aprobada por Resolución del Tribunal Nº 548</w:t>
        <w:br/>
        <w:t>de fecha 25 de junio de 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nitiva" -que en original y dos (2) copias obra a fs,</w:t>
        <w:br/>
        <w:t>2/4- suscripta por el Ingeniero Luis Carlos San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</w:t>
        <w:br/>
        <w:t>en representación del Departamento de Arquitectura por</w:t>
        <w:br/>
        <w:t>una parte y el Ingeniero Raúl José María Inurrigarro, en</w:t>
        <w:br/>
        <w:t>representación de la firma "INGENIERIA SUR S.A.", adjudi-</w:t>
        <w:br/>
        <w:t>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