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58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º 2 del Expte.Nº 3464/79</w:t>
        <w:br/>
        <w:t>SUPERINTENDENCIA ADMINISTRATIV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actuado y teniendo en cuen-</w:t>
        <w:br/>
        <w:t>ta lo informado a fs. 14 por el Banco de la Ciudad de /</w:t>
        <w:br/>
        <w:t>Buenos Aires sobre el resultado de la subasta de la má-</w:t>
        <w:br/>
        <w:t>quina fotocopiadora marca 3 M, modelo Copier 209 cuya /</w:t>
        <w:br/>
        <w:t>venta se autorizó por Resolución del Tribunal Nº 518/81</w:t>
        <w:br/>
        <w:t>(confr.fs.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-</w:t>
        <w:br/>
        <w:t>tración a tramitar nuevamente -por intermedió del Banco</w:t>
        <w:br/>
        <w:t>de la Ciudad de Buenos Aires- la venta, por subastare</w:t>
        <w:br/>
        <w:t>la máquina fotocopiadora "3M", modelo Copier 20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a</w:t>
        <w:br/>
        <w:t>la citada Subsecretaría para su cumpl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