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/84                                                                EXP. Nº 13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-</w:t>
        <w:br/>
        <w:t>ra Nacional de Apelaciones en lo Civil y teniendo en cuenta</w:t>
        <w:br/>
        <w:t>lo informado por la Subsecretaría de Administración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-</w:t>
        <w:br/>
        <w:t>nes en lo Civil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y hasta</w:t>
        <w:br/>
        <w:t>el 30 de abril- la designación en calidad de "Suplente" de un</w:t>
        <w:br/>
        <w:t>agente con una remuneración equivalente a la del cargo de Au-</w:t>
        <w:br/>
        <w:t>xiliar Principal de 7ma. (Personal de Servicio) para desem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arse en el Juzgado Nacional de 1ra. Instancia en lo Civil /</w:t>
        <w:br/>
        <w:t>N</w:t>
      </w:r>
      <w:r>
        <w:rPr>
          <w:rFonts w:eastAsia="Times New Roman" w:ascii="Times New Roman" w:hAnsi="Times New Roman"/>
          <w:color w:val="auto"/>
          <w:sz w:val="20"/>
          <w:lang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 y declárese de legítimo abono los haberes correspondien-</w:t>
        <w:br/>
        <w:t>tes al período comprendido entre el 1º y el 29 de febrero de /</w:t>
        <w:br/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, asimismo,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y hasta el 1º de mayo //</w:t>
        <w:br/>
        <w:t>próximo- la designación en calidad de "Suplente" de un agen-</w:t>
        <w:br/>
        <w:t>te con una remuneración equivalente a la del cargo de Auxi-/</w:t>
        <w:br/>
        <w:t>liar Principal de 7ma. (personal de Servicio) para desempeñar-</w:t>
        <w:br/>
        <w:t>se en el Juzgado de Primera Instancia en lo Civil Nº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de lo precedentemente dis-</w:t>
        <w:br/>
        <w:t>puesto a la cuenta 1120 "Personal Temporario" 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 R. CARRIO.-</w:t>
        <w:br/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