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6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las horas extras que cumplirá la auxiliar</w:t>
        <w:br/>
        <w:t>principal de 5a, señorita Marcela Bordelois para efectuar los</w:t>
        <w:br/>
        <w:t>trabajos necesarios para la reubicación de las nuevas Voca</w:t>
        <w:br/>
        <w:t>lías en la Corte Suprema, hasta el 30 de mayo del corriente</w:t>
        <w:br/>
        <w:t>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  <w:br/>
        <w:t>de fotocopias de las presentes actuaciones,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