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junio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-</w:t>
        <w:br/>
        <w:t>nistración Financiera a contratar, a partir del día de la</w:t>
        <w:br/>
        <w:t>fecha y hasta el 30 de noviembre del corriente año, un (1)</w:t>
        <w:br/>
        <w:t>agente con categoría presupuestaria equivalente al cargo de</w:t>
        <w:br/>
        <w:t>escribiente auxiliar, para desempeñarse en la Cámara Nacional</w:t>
        <w:br/>
        <w:t>de Apelaciones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</w:t>
        <w:br/>
        <w:t>mientras dure su contratación (art. 34 R.L.J.N.)-</w:t>
        <w:br/>
        <w:t>A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4775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