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º 32/91      EXP.Nº 132|9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Buenos Aires, </w:t>
      </w:r>
      <w:r>
        <w:rPr>
          <w:rFonts w:ascii="Courier New" w:hAnsi="Courier New"/>
          <w:sz w:val="20"/>
          <w:lang w:val="en-US"/>
        </w:rPr>
        <w:t>12</w:t>
      </w: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n-US"/>
        </w:rPr>
        <w:t xml:space="preserve">de </w:t>
      </w:r>
      <w:r>
        <w:rPr>
          <w:rFonts w:ascii="Courier New" w:hAnsi="Courier New"/>
          <w:sz w:val="20"/>
          <w:lang w:val="es-ES_tradnl"/>
        </w:rPr>
        <w:t>febrero de 1991.-</w:t>
        <w:br/>
        <w:t>Acéptase con efectos -a partir del 1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febrero del corriente año- la renuncia presentada por el</w:t>
        <w:br/>
        <w:t>auxiliar superior de 7a.  (oficial notificador) señor Jorg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istán Grimaux, de la Oficina de Notificacion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343</Characters>
  <CharactersWithSpaces>29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8:33:00Z</dcterms:created>
  <dc:creator>Victor Pagnone</dc:creator>
  <dc:description/>
  <dc:language>en-US</dc:language>
  <cp:lastModifiedBy/>
  <dcterms:modified xsi:type="dcterms:W3CDTF">2006-08-14T1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