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      2000/99      , hasta el 30 de</w:t>
        <w:br/>
        <w:t>noviembre del corriente año, referente a la contratación de la señora Viviana Raquel ROJAS con</w:t>
        <w:br/>
        <w:t>una categoría presupuestaria equivalente al cargo de oficial, para desempeñarse en el Juzgado</w:t>
        <w:br/>
        <w:t>Federal de Primera Instancia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a agente contratada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