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29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01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octubre de 1984.</w:t>
        <w:br/>
        <w:t>Visto lo dispuesto en la Acordada N° 34/84 y la</w:t>
        <w:br/>
        <w:t>existencia de cargos vacantes para los cuales se requ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 habilitante, los cuales deben ser cubiertos por es-</w:t>
        <w:br/>
        <w:t>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Llamar a concurso abierto de antecedentes</w:t>
        <w:br/>
        <w:t>y oposición a fin de cubrir dos cargos de Secretario Le-/</w:t>
        <w:br/>
        <w:t>trado en la Procuración General de la Nación, en reempl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 de los doctores Mariano Hípólito Grandoli (h.) y Edu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Francisco All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 la Comisión Asesora a que se ref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 los artículos 2° y 3° de la Acordada N° 34/84 con el /</w:t>
        <w:br/>
        <w:t>Señor Presidente Dr. Genaro R. Carrió y los Señores Minis-</w:t>
        <w:br/>
        <w:t>tros Dres. Augusto César Belluscio y Enrique Santiago Pe-/</w:t>
        <w:br/>
        <w:t>tracchi, con la asistencia del señor Secretario Dr. Luis /</w:t>
        <w:br/>
        <w:t>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jar el plazo para la presentación de los</w:t>
        <w:br/>
        <w:t>interesados en concursar, en diez días hábiles a partir de</w:t>
        <w:br/>
        <w:t>la publicación de este llamado en el Boletín Oficial. Las</w:t>
        <w:br/>
        <w:t>presentaciones deberán hacerse en la Mesa de Entradas de la</w:t>
        <w:br/>
        <w:t>Corte, en el horario de atención al público, y serán acom-/</w:t>
        <w:br/>
        <w:t>p</w:t>
      </w:r>
      <w:r>
        <w:rPr>
          <w:rFonts w:ascii="Courier New" w:hAnsi="Courier New"/>
          <w:sz w:val="20"/>
        </w:rPr>
        <w:t>añ</w:t>
      </w:r>
      <w:r>
        <w:rPr>
          <w:rFonts w:ascii="Courier New" w:hAnsi="Courier New"/>
          <w:sz w:val="20"/>
          <w:lang w:val="es-ES_tradnl"/>
        </w:rPr>
        <w:t>adas de los antecedentes de los aspirantes, quienes deb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ra cubrir las vacantes referidas en el //</w:t>
        <w:br/>
        <w:t>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se requerirá además de los /</w:t>
        <w:br/>
        <w:t>requisitos para ser juez nacional de primera instancia,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edentes en derecho laboral, civil y 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°, la Comisión Asesora procederá a evaluar los</w:t>
        <w:br/>
        <w:t>antecedentes de los aspirantes, y determinará cuáles de</w:t>
        <w:br/>
        <w:t>ellos, a su juicio, los reúnen suficientes para poder in-</w:t>
        <w:br/>
        <w:t>tervenir en la 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esa evaluación, se fijará //</w:t>
        <w:br/>
        <w:t>día y hora para la prueba de oposición, se notificará a /</w:t>
        <w:br/>
        <w:t>los concursantes en el domicilio que hubieren constituido,</w:t>
        <w:br/>
        <w:t>y se citará a los considerados con antecedentes suficien-</w:t>
        <w:br/>
        <w:t>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prueba de oposición consistirá en /</w:t>
        <w:br/>
        <w:t>la redacción de un proyecto de dictamen de la Procuración</w:t>
        <w:br/>
        <w:t>General. A ese efecto, la Comisión Asesora elegirá un caso</w:t>
        <w:br/>
        <w:t>y distribuirá entre los participantes las fotocopias de //</w:t>
        <w:br/>
        <w:t>los elementos necesarios para la red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misión Asesora someterá a la deci-</w:t>
        <w:br/>
        <w:t>sión de la Corte el dictamen que elabore, estableciendo el</w:t>
        <w:br/>
        <w:t>orden de méritos de los aspirantes. El Tribunal podrá de-/</w:t>
        <w:br/>
        <w:t>sign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ualquiera de los tres aspirantes mejor calif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, pero para nombrar al segundo o al tercero deberá fun-</w:t>
        <w:br/>
        <w:t>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Publíquese en el Boletín Oficial y comu-</w:t>
        <w:br/>
        <w:t>níquese por oficio al Colegio de Abogados de Buenos Ai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29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1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sociación de Abogados de Buenos Aires, y a la Federa-</w:t>
        <w:br/>
        <w:t>ción 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9</Characters>
  <CharactersWithSpaces>2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102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