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92/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41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agost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s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03.611/81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minis-</w:t>
        <w:br/>
        <w:t>tración, por el cual el sr. Joan Carlos della Paol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 el reintegro de los gastos de sepelio ocasiona</w:t>
        <w:br/>
        <w:t>los con motivo del fallecimiento de su sra. madre,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.</w:t>
        <w:br/>
        <w:t>Inés García de della Paciera, " teniendo en cuenta lo in-</w:t>
        <w:br/>
        <w:t>terinado por la Subsecretaría de Administración y lo esta</w:t>
        <w:br/>
        <w:t>blecid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 reintegrar al sr. JUAN CARLOS DELLA //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AOLER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    suma de    PESOS:      SEIS MILLON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ESENTA Y NUE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L</w:t>
      </w:r>
      <w:r>
        <w:rPr>
          <w:rFonts w:ascii="Times New Roman" w:hAnsi="Times New Roman"/>
          <w:color w:val="auto"/>
          <w:sz w:val="20"/>
          <w:lang w:val="es-ES"/>
        </w:rPr>
        <w:t xml:space="preserve"> SEISCIENTOS NOVENTA Y DOS </w:t>
      </w:r>
      <w:r>
        <w:rPr>
          <w:rFonts w:ascii="Times New Roman" w:hAnsi="Times New Roman"/>
          <w:color w:val="auto"/>
          <w:sz w:val="20"/>
          <w:lang w:val="es-ES_tradnl"/>
        </w:rPr>
        <w:t xml:space="preserve">($ 6.069.692.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 ),      en co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pto de gastos de sepelio ocasionados por el falleci-</w:t>
        <w:br/>
        <w:t>miento de su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dr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/</w:t>
        <w:br/>
        <w:t>Cuenta "Fondos de Terceros Dep.000 Decreto 109/7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) Regístrese y devuélvanse.-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