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64/82                                                      EXP. Nº 24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1/82, caratulado "CAMARA DE BAHIA BLANCA s/ pr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lazo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Bah</w:t>
      </w:r>
      <w:r>
        <w:rPr>
          <w:rFonts w:eastAsia="Arial" w:ascii="Arial" w:hAnsi="Arial"/>
          <w:color w:val="auto"/>
          <w:sz w:val="20"/>
          <w:lang w:val="es-ES_tradnl"/>
        </w:rPr>
        <w:t>ía Blanca y en atención a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cularidades del caso, con el objeto de lograr una mejor</w:t>
        <w:br/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de justicia y sin perjuicio de lo que en defi-</w:t>
        <w:br/>
        <w:t>nitiva se resuelva con relación a los pedidos de prórroga pa-</w:t>
        <w:br/>
        <w:t>ra dictar sentencia; en ejercicio de las facultades conferi-</w:t>
        <w:br/>
        <w:t>das a este Tribunal por el artículo 167 del Código Procesal</w:t>
        <w:br/>
        <w:t>Civil y Comercial de la Nación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/</w:t>
        <w:br/>
        <w:t>Bahía Blanca una nueva ampliación de 30 (treinta) días de los</w:t>
        <w:br/>
        <w:t>plazos para dictar pronunciamiento en las causas números //</w:t>
        <w:br/>
        <w:t>48.147, 48.160 y 48.132 contada a partir del vencimiento (Res.</w:t>
        <w:br/>
        <w:t>1425/81 de este Tribunal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 archi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