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0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2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7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octubre de 1983.-</w:t>
        <w:br/>
        <w:t>Visto el presente expediente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Empleados de la Justicia de la Nación solicita a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rización para utilizar un camión afectado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, para el trasl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 de elementos donados por empleados judiciales, par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mnificados por las inundaciones de la Provincia de Formo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sa y teniendo en cuenta las especiales caracter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s de /</w:t>
        <w:br/>
        <w:t>esta peti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Conceder la autorización requerida por la U- </w:t>
        <w:br/>
        <w:t>nión Empleados de la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 de Pr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ucción, Mantenimiento y Suministro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