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31/85</w:t>
      </w:r>
      <w:r>
        <w:rPr>
          <w:rFonts w:ascii="Arial" w:hAnsi="Arial"/>
          <w:sz w:val="20"/>
          <w:lang w:val="es-ES_tradnl"/>
        </w:rPr>
        <w:t xml:space="preserve">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1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noviembre de 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0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441/85 de la</w:t>
        <w:br/>
        <w:t>Subsecretaría de Administración),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l solicita au-</w:t>
        <w:br/>
        <w:t>torización para convocar "in situ" una licitación con el</w:t>
        <w:br/>
        <w:t>objeto de lograr la provisión de dos (2) máquinas de es-</w:t>
        <w:br/>
        <w:t>cribir eléctricas, destinadas a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</w:t>
        <w:br/>
        <w:t>Mar del Plata, habiéndose expedido la Comisión de Preadju-</w:t>
        <w:br/>
        <w:t>dicaciones a fs. 3 y 7; y teniendo en cuenta lo estableci-</w:t>
        <w:br/>
        <w:t>do en el art, 56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Tribu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-</w:t>
        <w:br/>
        <w:t>ñalados precedentemente y conforme al pliego y cláusulas</w:t>
        <w:br/>
        <w:t>particulares obrante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UN MIL QUINIENTOS ($A 1.500.--), destina-</w:t>
        <w:br/>
        <w:t>do a atender el gasto emergente de la licitación que se</w:t>
        <w:br/>
        <w:t>autoriza, deberá afectarse a la Cuenta "Maquinarias y equi-</w:t>
        <w:br/>
        <w:t>pos de oficina" (1-05-002-4-41-4120-302) del Presupuesto</w:t>
        <w:br/>
        <w:t>General de Gastos para el Ejercicio Financiero del año //</w:t>
        <w:br/>
        <w:t>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2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31/85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