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196/96</w:t>
        <w:br/>
        <w:t>SUPERINTENDENCIA ADMINISTRATIVA</w:t>
        <w:br/>
        <w:t>MF. 104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lo ordenado por el Sr. Administra-</w:t>
        <w:br/>
        <w:t>dor General a fs. 18, devuélvanse las actuaciones a la</w:t>
        <w:br/>
        <w:t>Subsecretaría de Administración a fin de que proceda de</w:t>
        <w:br/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