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deral de Comodoro Rivadavia,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Contrat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a un agente con una</w:t>
        <w:br/>
        <w:t>categoría presupuestaria equivalente al cargo de secretario de</w:t>
        <w:br/>
        <w:t>primera instancia para desempeñarse en la Fiscalía Federal</w:t>
        <w:br/>
        <w:t>ante el Juzgado Federal de Primera Instancia de Comodoro</w:t>
        <w:br/>
        <w:t>Rivadavia, a partir del día de la fecha y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{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  <w:br/>
        <w:t>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