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1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  Aires,   a   los      18     días   del   mes  de   junio   del   año   mil</w:t>
        <w:br/>
        <w:t>novecientos   noventa   y   uno,    reunidos   en   la   Sala   de   Acuerdos</w:t>
        <w:br/>
        <w:t>del Tribunal, el señor Presidente Doctor Ricardo Levene {h), el señor Vi-</w:t>
        <w:br/>
        <w:t>cepresidente Doctor Mariano Augusto Cavagna Martínez, y los señores jueces/</w:t>
        <w:br/>
        <w:t>doctores Augusto C. Belluscio, Rodolfo C, Barra, Julio S. Nazareno y Eduar-</w:t>
        <w:br/>
        <w:t>do Moline O'Con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sde hace 24 años funciona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ámbito de la Asociación de Magistrados y Funcionarios de</w:t>
        <w:br/>
        <w:t>la Justicia Nacional, la Escuela de Capacitación Judicial.</w:t>
        <w:br/>
        <w:t>Entre otras actividades, por cierto numerosas, se ocupa dicha</w:t>
        <w:br/>
        <w:t>escuela de dictar cursos de formación y de capacitación al</w:t>
        <w:br/>
        <w:t>personal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algunos fueros,  a qu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ueban los cursos correspondientes se les otorga un puntaje</w:t>
        <w:br/>
        <w:t>adicional computable para el ascenso. A su vez, esta Corte,</w:t>
        <w:br/>
        <w:t>en sus acordadas Nros. 58/89 y 82/90, decidió también tener</w:t>
        <w:br/>
        <w:t>como causal de calificación para la confección del escalafón</w:t>
        <w:br/>
        <w:t>de sus agentes y de los oficiales notificadores, a la realiza-</w:t>
        <w:br/>
        <w:t>ción y aprobación de loa cursos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no  obstante  lo  expuesto,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urre lo mismo en todos los fueros, pues en algunos se orga-</w:t>
        <w:br/>
        <w:t>nizan cursos que no son tenidos en cuenta a los fines de la</w:t>
        <w:br/>
        <w:t>promoción, mientras que en otros directamente no se hacen</w:t>
        <w:br/>
        <w:t>cursos de ninguna naturale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situación debe ser correg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ya que, respetando las particularidades de cada uno de los</w:t>
        <w:br/>
        <w:t>fueros, debe procurarse que la apreciación objetiva de la</w:t>
        <w:br/>
        <w:t>idoneidad y de la aptitud para el ascenso sea uniforme en</w:t>
        <w:br/>
        <w:t>todos los ámbito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, el principio de igual-</w:t>
        <w:br/>
        <w:t>dad de oportunidades ante la igualdad de condiciones se robus-</w:t>
        <w:br/>
        <w:t>tece en la medida de que se garantice el acceso a los cargos</w:t>
        <w:br/>
        <w:t>más altos del escalafón para aquellos más idóneos en el desem-</w:t>
        <w:br/>
        <w:t>peño de su función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) </w:t>
      </w:r>
      <w:r>
        <w:rPr>
          <w:rFonts w:ascii="Courier New" w:hAnsi="Courier New"/>
          <w:sz w:val="20"/>
          <w:lang w:val="es-ES_tradnl"/>
        </w:rPr>
        <w:t>Modificar el inciso e) d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de  la  acordada  dictada  el  3  de marzo de  1958  (Fa-</w:t>
        <w:br/>
        <w:t>llos: 240:107), el que quedará redactado de la siguiente ma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) A los efectos precedentemente establecidos, respecto de</w:t>
        <w:br/>
        <w:t>las promociones, deberá tenerse en cuenta, además de la anti-</w:t>
        <w:br/>
        <w:t>güedad de los agentes en la Justicia Nacional y en el cargo,</w:t>
        <w:br/>
        <w:t>la asistencia y aprobación de los cursos de capacitación</w:t>
        <w:br/>
        <w:t>organizados por la Escuela de Capacitación Judicial de la</w:t>
        <w:br/>
        <w:t>Asociación de Magistrados y Funcionarios de la Justicia Nacio-</w:t>
        <w:br/>
        <w:t>nal. Este último no será obligatorio en los asientos judicia-</w:t>
        <w:br/>
        <w:t>les del interior del paí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Incorporar al art.  13 de dicha</w:t>
        <w:br/>
        <w:t>acordada el siguiente incis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g) cursos de capacitación mencionados en el art. 2o, inc.</w:t>
        <w:br/>
        <w:t>e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e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83</Characters>
  <CharactersWithSpaces>23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1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