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1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8 y teniendo en cuen-</w:t>
        <w:br/>
        <w:t>ta las conformidades prestadas a fs. 20 por la 3ra. Juez a</w:t>
        <w:br/>
        <w:t>cargo del Juagado Nacional de Primera Instancia en lo Civi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 y a fs. 21 por la Cámara Nacional de Apelaciones en lo</w:t>
        <w:br/>
        <w:t>Civil, prorrógase -a partir del 1º de enero de 1979 y hasta</w:t>
        <w:br/>
        <w:t>el 31 de diciembre de 1979- la adscripción del Auxiliar Supe-</w:t>
        <w:br/>
        <w:t>rior de Primera (Personal Administrativo y Técnico) de la Cor-</w:t>
        <w:br/>
        <w:t>te Suprema de Justicia de la Nación, señor Daniel Alberto Co-</w:t>
        <w:br/>
        <w:t>rrea, al Juzgado Nacional de Primera Instancia en lo Civil</w:t>
        <w:br/>
        <w:t>Nº 1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