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8/87</w:t>
        <w:br/>
        <w:t>SUPERINTENDENCIA ADMINISTRATIVA</w:t>
        <w:br/>
        <w:t>A.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provisión, control</w:t>
        <w:br/>
        <w:t>de estado y recarga de matafuegos con destino al Archivo</w:t>
        <w:br/>
        <w:t>General del Poder Judicial de la Nación; y teniendo en</w:t>
        <w:br/>
        <w:t>cuenta lo previsto por el Artículo 55 de la Ley de Conta-</w:t>
        <w:br/>
        <w:t>bi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53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</w:t>
        <w:br/>
        <w:t>OCHO MIL CINCUENTA ($A 68.050.-), a la Cuenta: "Otras in-</w:t>
        <w:br/>
        <w:t>versiones" (1-05-002-4-41-4120-325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