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84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02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o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gastos realiz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corresponden a contrataciones realizadas de acuerdo a</w:t>
        <w:br/>
        <w:t>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expone a fs. 4/7 los comprobantes de dich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l monto de</w:t>
        <w:br/>
        <w:t>PESOS DOS MIL CUATROCIENTOS VEINTICINCO CON</w:t>
        <w:br/>
        <w:t>CINCUENTA Y CUATRO CENTAVOS ($ 2.425,54.-) por los gastos</w:t>
        <w:br/>
        <w:t>incurridos en contrataciones realizadas de acuerdo a lo establecido en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l</w:t>
        <w:br/>
        <w:t>compromiso contable de fs. 29 d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