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59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</w:t>
      </w:r>
      <w:r>
        <w:rPr>
          <w:rFonts w:ascii="Arial" w:hAnsi="Arial"/>
          <w:color w:val="auto"/>
          <w:sz w:val="20"/>
          <w:lang w:val="es-AR"/>
        </w:rPr>
        <w:t xml:space="preserve"> febrero</w:t>
      </w:r>
      <w:r>
        <w:rPr>
          <w:rFonts w:ascii="Arial" w:hAnsi="Arial"/>
          <w:color w:val="auto"/>
          <w:sz w:val="20"/>
          <w:lang w:val="es-ES_tradnl"/>
        </w:rPr>
        <w:t xml:space="preserve"> de 1992.</w:t>
        <w:br/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590/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</w:t>
        <w:br/>
        <w:t>señor Carlos Alberto Varangot solicita se prorrogue la licen-</w:t>
        <w:br/>
        <w:t>cia extraordinaria con goce íntegro de haberes en razón de</w:t>
        <w:br/>
        <w:t>subsistir los motivos que dieran origen a sus anteriores</w:t>
        <w:br/>
        <w:t>pet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xcepci</w:t>
      </w:r>
      <w:r>
        <w:rPr>
          <w:rFonts w:eastAsia="Arial" w:ascii="Arial" w:hAnsi="Arial"/>
          <w:color w:val="auto"/>
          <w:sz w:val="20"/>
          <w:lang w:val="es-ES_tradnl"/>
        </w:rPr>
        <w:t>ón previ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1 del r</w:t>
      </w:r>
      <w:r>
        <w:rPr>
          <w:rFonts w:eastAsia="Arial" w:ascii="Arial" w:hAnsi="Arial"/>
          <w:color w:val="auto"/>
          <w:sz w:val="20"/>
          <w:lang w:val="es-ES_tradnl"/>
        </w:rPr>
        <w:t>égimen de licencias por su propia naturaleza</w:t>
        <w:br/>
        <w:t>debe preservarse para los casos que, por su gravedad, aconse-</w:t>
        <w:br/>
        <w:t>jen su aplicación procurando evitar su indeterminada prolon-</w:t>
        <w:br/>
        <w:t>gación en el tiempo,</w:t>
        <w:br/>
        <w:t>Por el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ultima vez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1287/91 hasta el 29 de febrero de</w:t>
        <w:br/>
        <w:t>1992 referente a la licencia con goce íntegro de haberes</w:t>
        <w:br/>
        <w:t>concedida al prosecretario administrativo -Oficial de Justi-</w:t>
        <w:br/>
        <w:t>cia- de la Subdirección de Mandamientos para la Justicia</w:t>
        <w:br/>
        <w:t>Nacional, señor Carlos Alberto Varangot (art. 1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 xml:space="preserve">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