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 w:eastAsia="es-ES_tradnl"/>
        </w:rPr>
        <w:t>° 949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214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agosto de 1990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septiembre de 1990- la renuncia condicionada presentada</w:t>
        <w:br/>
        <w:t>por el Director General de la Obra Social del Poder Judicial,</w:t>
        <w:br/>
        <w:t>señor Carlos Alfredo Darmandrail, en los términos de los</w:t>
        <w:br/>
        <w:t>decretos 8820/62 y 9202/62 y de las leyes vigentes para su</w:t>
        <w:br/>
        <w:t>categoría, hasta tanto la Caja Nacional de Previsión para el</w:t>
        <w:br/>
        <w:t>Personal del Estado y Servicios Públicos comunique el otorga-</w:t>
        <w:br/>
        <w:t>mientos del beneficio.-Hágase saber a la Subsecretaría de</w:t>
        <w:br/>
        <w:t>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