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68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(3) PC y un equipo de fax para el Juzgado Federal</w:t>
        <w:br/>
        <w:t>de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Instancia de Campana, y teniendo en cuenta lo previsto por el artículo</w:t>
        <w:br/>
        <w:t>56, inciso 3°, apartado a) de la Ley de Contabilidad y las especificaciones</w:t>
        <w:br/>
        <w:t>técnicas obrantes 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fs. 18/1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realizar la contratación pertinente, conforme las</w:t>
        <w:br/>
        <w:t>especificaciones técnicas obrantes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8/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 aproximada de PESOS OCHO MIL TRESCIENTOS CUARENTA Y</w:t>
        <w:br/>
        <w:t>CINCO ($ 8.345.-) de la siguiente manera:</w:t>
        <w:br/>
        <w:t>$ 7.695, 00 a la cuenta          "Equipo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" (05-01-00-00-01-0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3-6-00000-1 -1.3) y</w:t>
        <w:br/>
        <w:t>$ 650,00 a la cuenta                "Eq.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ñalamiento" (05-01-0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-01-0002-4-3-4-00000-1-1.3)          del        presupuesto</w:t>
        <w:br/>
        <w:t>general de gastos para el presente ejercic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</w:t>
        <w:br/>
        <w:t>la mencion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