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diversos elementos de consumo para los equip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dores marca Sharp instalados en distintos tri-</w:t>
        <w:br/>
        <w:t>bunales y organismo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de la venta de sus materiales de consumo y repues-</w:t>
        <w:br/>
        <w:t>tos (Confr. fs. 8/13), razón por la cual corresponde con-</w:t>
        <w:br/>
        <w:t>tratar directamente con la citada firma, amparando el</w:t>
        <w:br/>
        <w:t>pro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NCO MIL QUINIENTOS SE-</w:t>
        <w:br/>
        <w:t>SENTA Y UNO CON CINCUENTA CENTAVOS ($A 5.561,50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995,50  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566,00  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5-002-1-12-1210-225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</w:t>
        <w:br/>
        <w:t>Departamento de Compras, a sus efectos.-</w:t>
        <w:br/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