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529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04 de may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idente 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ivil, solicita feriado judicial</w:t>
        <w:br/>
        <w:t>para el Juzgado Nacional de Primera Instancia d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ese fuero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80,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sito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en Av. de los</w:t>
        <w:br/>
        <w:t>Inmigrantes 1950 - piso 6°, de esta Capital, con motivo de los trabajos de pulido ,</w:t>
        <w:br/>
        <w:t>nivelación, arreglo y plastíficado del piso de parqué de la mesa de entradas del tribu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tad establecida por el</w:t>
        <w:br/>
        <w:t>art.      2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  del      Reglamento      para la Justicia      Nacional      y    a los    fines      señal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- feriado judicial para el Juzgado Nacional de Primera Instancia en lo</w:t>
        <w:br/>
        <w:t>Civil n</w:t>
      </w:r>
      <w:r>
        <w:rPr>
          <w:rFonts w:eastAsia="Arial" w:ascii="Arial" w:hAnsi="Arial"/>
          <w:color w:val="auto"/>
          <w:sz w:val="20"/>
          <w:lang w:val="es-ES_tradnl"/>
        </w:rPr>
        <w:t>° 80 desde el dí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8 d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mayo y hasta el día 12 del mismo mes inclusive, todo ello</w:t>
        <w:br/>
        <w:t>sin perjuicio de la validez de los actos procesales que puedan cumplir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