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N°      10-12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día de la fe-</w:t>
        <w:br/>
        <w:t>cha y hasta el 30 de noviembre del corriente año, al señor</w:t>
        <w:br/>
        <w:t>Juan Manuel Casanovas con una categoría presupuestaria equ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nte al cargo de prosecretario administrativo para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en lo Criminal y Correccio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-</w:t>
        <w:br/>
        <w:t>do y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ñor Juan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nova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5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