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6 y 3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5.</w:t>
        <w:br/>
        <w:t>En ejercicio de las facultades establecidas</w:t>
        <w:br/>
        <w:t>en el art.13 del decreto-ley 1285/58 (Ley 14.467) 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/</w:t>
        <w:br/>
        <w:t>promoción y designación en la Oficina de Notificaciones /</w:t>
        <w:br/>
        <w:t>para la Justi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acional: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 (Notificador) 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Manuel Marini que renunció, al actual A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xiliar Superior de 7ma. (Notificador), señor CARLOS MARIO</w:t>
        <w:br/>
        <w:t>MARTIN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 en reemplazo</w:t>
        <w:br/>
        <w:t>del anterior al actual Auxiliar Superior de 7m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Noti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dor), Interino, señor HERNAN CARLOS PETRACCH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