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63/92(bis)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 22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7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loe señores ex Ministros de la Corte Suprema de</w:t>
        <w:br/>
        <w:t>Justicia de la Nación, Dres. Pedro Aberastury, Miguel An-</w:t>
        <w:br/>
        <w:t>gel Bercaitz, Genaro Rubén Carrió, Ernesto Abelardo Cor-</w:t>
        <w:br/>
        <w:t>valán Nanclares y Julio José Martínez Vivot, efectúan pe-</w:t>
        <w:br/>
        <w:t>ticiones relacionadas con la aplicación de la Ley 24.018</w:t>
        <w:br/>
        <w:t>y de la Acordada 56/91 modificada por su similar 75/9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l decreto reglamentari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8 del 8-4-92, se dio solución, en principio, a las</w:t>
        <w:br/>
        <w:t>peticiones formuladas, dictándose la resolución 323 el</w:t>
        <w:br/>
        <w:t>14-4-92, que dispuso el inmediato reintegro de los des-</w:t>
        <w:br/>
        <w:t>cuentos efectuados, lo cual fue notific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sus presentaciones reiteran su</w:t>
        <w:br/>
        <w:t>pedido, en el sentido de declarar la inconstitucionali-</w:t>
        <w:br/>
        <w:t>dad de la Ley 24.018 y de su decreto reglamentario, soli-</w:t>
        <w:br/>
        <w:t>citando, asimismo, el reconocimiento de los intereses co-</w:t>
        <w:br/>
        <w:t>rrespondientes a las sumas que se les reintegrara en cum-</w:t>
        <w:br/>
        <w:t>plimiento del decreto mencion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claración de inconstitucionali-</w:t>
        <w:br/>
        <w:t>dad de las leyes y/o decretos, corresponde encaminarse</w:t>
        <w:br/>
        <w:t>por la vía que corresponda, no siendo idónea la adminis-</w:t>
        <w:br/>
        <w:t>trativa que se solici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scuento en los haberes jubilato-</w:t>
        <w:br/>
        <w:t>rios dispuesto por la Ley 24.018 y su posterior reinte-</w:t>
        <w:br/>
        <w:t>gro encomendado por el decreto 578/92, se efectuó en</w:t>
        <w:br/>
        <w:t>tiempo y forma oportunos, en concordancia con las normas</w:t>
        <w:br/>
        <w:t>legales mencion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Hacer saber a los señores ex Mi-</w:t>
        <w:br/>
        <w:t>nistros mencionados precedentemente que es procedente ocu-</w:t>
        <w:br/>
        <w:t>rrir por la vía que corresponda para plantear la constitu-</w:t>
        <w:br/>
        <w:t>cionalidad de las normas legales que administrativamente</w:t>
        <w:br/>
        <w:t>cuestion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 hacer lugar al pedido de reco-</w:t>
        <w:br/>
        <w:t>nocimiento de intereses, por los fundamentos expuesto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lo atinente a lo reclama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ón a las acordadas 56/91 y 75/91, estése a lo dis-</w:t>
        <w:br/>
        <w:t>puesto por la resolución n</w:t>
      </w:r>
      <w:r>
        <w:rPr>
          <w:rFonts w:ascii="Courier New" w:hAnsi="Courier New"/>
          <w:sz w:val="20"/>
        </w:rPr>
        <w:t>º 854/</w:t>
      </w:r>
      <w:r>
        <w:rPr>
          <w:rFonts w:ascii="Courier New" w:hAnsi="Courier New"/>
          <w:sz w:val="20"/>
          <w:lang w:val="es-ES_tradnl"/>
        </w:rPr>
        <w:t>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Notifíquese por Ujie-</w:t>
        <w:br/>
        <w:t>ría. Cumplido, resérvens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63/92</w:t>
      </w:r>
      <w:r>
        <w:rPr>
          <w:sz w:val="20"/>
          <w:lang w:val="es-ES_tradnl"/>
        </w:rPr>
        <w:t xml:space="preserve">    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6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9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 si-</w:t>
        <w:br/>
        <w:t>tu" una licitación privada, a los efectos de lograr la</w:t>
        <w:br/>
        <w:t>provisión de dos (2) equipos de aire acondicionado desti-</w:t>
        <w:br/>
        <w:t>nados a las Fiscalías Federales de Primera y Segunda Ins-</w:t>
        <w:br/>
        <w:t>tancias de Resistencia; y teniendo en cuenta lo estable-</w:t>
        <w:br/>
        <w:t xml:space="preserve">cido en el Art. 56, Inc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dad y</w:t>
        <w:br/>
        <w:t>sus decretos reglamentarios y lo dispuesto por este Tri-</w:t>
        <w:br/>
        <w:t>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 a convocar "in situ"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icitación privada pertinen-</w:t>
        <w:br/>
        <w:t>te, a los fines señalados precedentemente y conforme al</w:t>
        <w:br/>
        <w:t>pliego, cláusulas particulares y anexo obrantes a fs.</w:t>
        <w:br/>
        <w:t>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TRES MIL ($</w:t>
        <w:br/>
        <w:t>3.000.-)- con cargo a la Cuenta "Moblaje" (1-05-002-4-42</w:t>
        <w:br/>
        <w:t>-4120-301) del Presupuesto General de Gastos para el</w:t>
        <w:br/>
        <w:t>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438</Characters>
  <CharactersWithSpaces>29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Nº863/92(bis)                                     EXPEDIENTE Nº 22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