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82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la renuncia presentada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 Sexta (Notificador) de la Oficina de Mandamientos y Notifi-</w:t>
        <w:br/>
        <w:t>caciones para la Justicia Nacional de la Capital Feder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milio</w:t>
        <w:br/>
        <w:t>Miguel Silva Orti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