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                                                                                      EXPEDIENTE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0-24195/9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2608/98                                                                                      mpm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30 de octubre de 1998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as las atribuciones conferidas al suscripto 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2333/96,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SIDERANDO;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por las presentes actuaciones tramita el pedido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scritorios y mobiliario para comput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formulado por el señor Juez Federal de</w:t>
        <w:br/>
        <w:t>Primera Instancia de Catamarca, ante la necesidad de ubicar adecuadamente el</w:t>
        <w:br/>
        <w:t>equipo informático con que fuera dotado el juzgado a su carg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, en raz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ello, a fs. 2/4 se acompañan tres (3)</w:t>
        <w:br/>
        <w:t>presupuestos de casas del ramo cotizando los bienes en cuestión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, a fs. 8, la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Infraestructura Judici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ugiere como m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s conveniente la oferta realizada por la firma Víctor P. Di</w:t>
        <w:br/>
        <w:t>Gíovanni, para atender la necesidad de mesas de computación. Asimismo, al no</w:t>
        <w:br/>
        <w:t>encontrarse contemplada la cotización de los escritorios en los mencionados</w:t>
        <w:br/>
        <w:t>presupuestos, la citada Dirección informa sobre su costo estimativo y acompaña</w:t>
        <w:br/>
        <w:t>a fs. 7 las características técnicas que los mismos deberían reunir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ello, 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 xml:space="preserve">1o) </w:t>
      </w:r>
      <w:r>
        <w:rPr>
          <w:rFonts w:ascii="Times New Roman" w:hAnsi="Times New Roman"/>
          <w:color w:val="auto"/>
          <w:sz w:val="20"/>
          <w:lang w:val="es-ES_tradnl"/>
        </w:rPr>
        <w:t>Autorizar a la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Administració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Financiera a asignar al Juzgado Federal de Primera Instancia de Catamarca una</w:t>
        <w:br/>
        <w:t>partida especial por el monto de PESOS UN MIL DOSCIENTOS</w:t>
        <w:br/>
        <w:t>CINCUENTA Y CINCO ($ 1.255.-), para la adquisi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escritorios y</w:t>
        <w:br/>
        <w:t>mobiliario de computación, de acuerdo al informe de fs. 7/8 y con cargo de rendir</w:t>
        <w:br/>
        <w:t>cuenta documentada de su inversión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Afectar el gasto resultante a la cuenta de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resupuesto General de Gastos del ejercicio financiero del 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 1998, que se</w:t>
        <w:br/>
        <w:t>detalla a fs. 10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3o) 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gírese a la referida</w:t>
        <w:br/>
        <w:t>Dirección, para la prosecución del trámite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