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abril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el Primer  Centro Argentino de</w:t>
        <w:br/>
        <w:t>Inmunogenética (PRICAI) manifiesta su interés en seguir pres-</w:t>
        <w:br/>
        <w:t>tando servicios al Cuerpo Médico Forense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Cuerpo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ense estima conveniente la renovación del convenio oportu-</w:t>
        <w:br/>
        <w:t>namente suscripto con el referido centro que prevé la opción</w:t>
        <w:br/>
        <w:t>de su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</w:t>
        <w:br/>
        <w:t>dispuesto por Acordada N° 23/9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renovar el   convenio suscripto con el PRICAI</w:t>
        <w:br/>
        <w:t>-Primer Centro Argentino de Inmunogenetic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 Imputar el gasto resultante a la</w:t>
        <w:br/>
        <w:t>partida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  Regístrese, hágase saber y archí-</w:t>
        <w:br/>
        <w:t>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9</Characters>
  <CharactersWithSpaces>6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06:00Z</dcterms:created>
  <dc:creator>Victor Pagnone</dc:creator>
  <dc:description/>
  <dc:language>en-US</dc:language>
  <cp:lastModifiedBy/>
  <dcterms:modified xsi:type="dcterms:W3CDTF">2006-08-08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