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9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7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267/85 "CASTRO, C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fredo s/ avocación (descuentos por par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1/3 de las presentes, el Señor Car</w:t>
      </w:r>
      <w:r>
        <w:rPr>
          <w:sz w:val="20"/>
        </w:rPr>
        <w:t>-</w:t>
        <w:br/>
      </w:r>
      <w:r>
        <w:rPr>
          <w:sz w:val="20"/>
          <w:lang w:val="es-ES_tradnl"/>
        </w:rPr>
        <w:t>los Alfredo Castro, empleado de la Fiscalía Crimi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, /</w:t>
        <w:br/>
        <w:t>solicita -por razones que expone-, que se dejen sin efecto</w:t>
        <w:br/>
        <w:t>las medidas adoptadas por la Cámara del fuero por aplicación</w:t>
        <w:br/>
        <w:t>de las resoluciones de este Tribunal nros. 123/85 (ver fs. 12)</w:t>
        <w:br/>
        <w:t>y 155/85 (ver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or acordada N° 6/85 esta Corte exhortó</w:t>
        <w:br/>
        <w:t>al personal al fiel cumplimiento de sus deberes bajo aperci-</w:t>
        <w:br/>
        <w:t>bimiento de que la adhesión a medidas de fuerza anunciadas /</w:t>
        <w:br/>
        <w:t>por la Unión de Empleados traería aparejado el correspondien</w:t>
      </w:r>
      <w:r>
        <w:rPr>
          <w:sz w:val="20"/>
        </w:rPr>
        <w:t>-</w:t>
        <w:br/>
      </w:r>
      <w:r>
        <w:rPr>
          <w:sz w:val="20"/>
          <w:lang w:val="es-ES_tradnl"/>
        </w:rPr>
        <w:t>te descuento de haberes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en razón de ello, en las resoluciones</w:t>
        <w:br/>
        <w:t>nros. 123/85 y 155/85 se dispuso el descuento de medio día /</w:t>
        <w:br/>
        <w:t>de sueldo a los agentes que abandonaron sus tareas los días</w:t>
        <w:br/>
        <w:t>19 de marzo y 10 de abril, respectivamente (fs. 12 y 16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este Tribunal estableció en numerosos</w:t>
        <w:br/>
        <w:t>antecedentes la improcedencia del pago de sueldos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</w:t>
      </w:r>
      <w:r>
        <w:rPr>
          <w:sz w:val="20"/>
        </w:rPr>
        <w:t>-</w:t>
        <w:br/>
      </w:r>
      <w:r>
        <w:rPr>
          <w:sz w:val="20"/>
          <w:lang w:val="es-ES_tradnl"/>
        </w:rPr>
        <w:t>nes no desempeñadas, salvo los casos en que existen disposi-</w:t>
        <w:br/>
        <w:t>ciones expresas por las que se ordene lo contrario, o supu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en que mediaron causas ajenas a la voluntad de los agen</w:t>
      </w:r>
      <w:r>
        <w:rPr>
          <w:sz w:val="20"/>
        </w:rPr>
        <w:t>-</w:t>
        <w:br/>
      </w:r>
      <w:r>
        <w:rPr>
          <w:sz w:val="20"/>
          <w:lang w:val="es-ES_tradnl"/>
        </w:rPr>
        <w:t>tes, que le impidieron la prestación de los servicios (doctr.</w:t>
        <w:br/>
        <w:t>res. 956/77; 958/77; 210/84; 682/84; 910/84 y 162/85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 21/85 fijó normativamente esta</w:t>
        <w:br/>
        <w:t>doctrina y reglamentó la forma en que debían efectuarse /</w:t>
        <w:br/>
        <w:t>los descuentos, de acuerdo con la facultad conferida por</w:t>
        <w:br/>
        <w:t>el artículo 99 de la C.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las medidas adoptadas no constituyen san-</w:t>
        <w:br/>
        <w:t>ción en los términos del artículo 16 del decreto-ley 1285</w:t>
        <w:br/>
        <w:t>/58 y Acordada N° 22/85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oportunamente,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9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