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614 / 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0.817/96</w:t>
        <w:br/>
        <w:t>ADMINISTRACIÓN GENERAL</w:t>
        <w:br/>
        <w:t>MFG. 2301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1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diciembr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 la Ley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4.655 dispone la crea-</w:t>
        <w:br/>
        <w:t>ción de diez Juagados de Primera Instancia del fuero de</w:t>
        <w:br/>
        <w:t>la Seguridad Soci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 los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es titulares de los Juz-</w:t>
        <w:br/>
        <w:t>gada Federales de la Seguridad Social, solicitan la asig-</w:t>
        <w:br/>
        <w:t>nación de una partida de gastos, cuyo importe será desti-</w:t>
        <w:br/>
        <w:t>nado a su instalación en el edificio de la calle M. T.</w:t>
        <w:br/>
        <w:t>de Alvear n° 1840 de esta Capit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de conformidad con lo dispuesto por Resolu-</w:t>
        <w:br/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333/96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-</w:t>
        <w:br/>
        <w:t>ción Financiera a girar a cada uno de los Juzgados Fede-</w:t>
        <w:br/>
        <w:t>rales de la Seguridad Social de la Capital, una partida</w:t>
        <w:br/>
        <w:t>especial, a los fines precedentemente señalados, por el</w:t>
        <w:br/>
        <w:t>importe total de $ 1.500.» (PESOS MIL QUINIENTOS), con</w:t>
        <w:br/>
        <w:t>cargo de rendir cuenta documentada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gírese a</w:t>
        <w:br/>
        <w:t>la mencionada Dirección, para su cumplimiento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