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292 /86          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1 de mayo de 1986.-</w:t>
        <w:br/>
        <w:t>Visto lo solicitado a fs. 1 y teniendo en</w:t>
        <w:br/>
        <w:t>cuenta las conformidades prestadas a fs. 1vta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por la Of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na de Mandamientos parala Justicia Nacional y a fs. 2 /</w:t>
        <w:br/>
        <w:t>vta. por el Servicio de Recono-cimientos M</w:t>
      </w:r>
      <w:r>
        <w:rPr>
          <w:rFonts w:eastAsia="Arial" w:ascii="Arial" w:hAnsi="Arial"/>
          <w:color w:val="auto"/>
          <w:sz w:val="20"/>
          <w:lang w:val="es-ES_tradnl"/>
        </w:rPr>
        <w:t>édicos, adscríba-</w:t>
        <w:br/>
        <w:t>se a partir del 19 de mayo y por el término de 6 meses al</w:t>
        <w:br/>
        <w:t>Oficial Superior de 3ra. (Oficial de Justicia) de la Oficina</w:t>
        <w:br/>
        <w:t>de Mandanientos señor Pedro A. Pardo al Cuerpo Médico de Re-</w:t>
        <w:br/>
        <w:t>conocimientos de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