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mayo de 1989.-</w:t>
        <w:br/>
        <w:t>Visto lo solicitado por el Juzgado</w:t>
        <w:br/>
        <w:t>Nacional de Primera Instancia en lo Correccional Letra "J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aria equivalente al cargo de auxiliar principal de 7ma.</w:t>
        <w:br/>
        <w:t>(personal de servicio)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Nacio-</w:t>
        <w:br/>
        <w:t>nal de Primera Instancia en lo Correccional Letra "J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, en caso de no exisitir fondos a la de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previa extracción de</w:t>
        <w:br/>
        <w:t>fotocopias de las presentes actuaciones, pase a la Subsecreta-</w:t>
        <w:br/>
        <w:t>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